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ragraph">
                  <wp:posOffset>126365</wp:posOffset>
                </wp:positionV>
                <wp:extent cx="828675" cy="476250"/>
                <wp:effectExtent l="34925" t="5080" r="34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6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1f497d" stroked="t" o:allowincell="f" style="position:absolute;margin-left:229.7pt;margin-top:9.95pt;width:65.2pt;height:37.45pt;mso-wrap-style:none;v-text-anchor:middle" type="_x0000_t68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教育心理学会 宛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-372110</wp:posOffset>
                </wp:positionV>
                <wp:extent cx="561022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０３－３８１８－１５７５ 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 office@edupsych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pt;mso-wrap-distance-left:9.05pt;mso-wrap-distance-right:9.05pt;mso-wrap-distance-top:0pt;mso-wrap-distance-bottom:0pt;margin-top:-29.3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０３－３８１８－１５７５ 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E-m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 office@edupsych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　 　年　　 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員データ登録情報変更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会に登録されている住所等に変更がある場合は，変更箇所をご記入の上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メールにてお送りください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827"/>
      </w:tblGrid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-26035</wp:posOffset>
                      </wp:positionV>
                      <wp:extent cx="2936875" cy="281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宛名の下部に記してある１から始まる７桁の数字で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25pt;height:22.2pt;mso-wrap-distance-left:9.05pt;mso-wrap-distance-right:9.05pt;mso-wrap-distance-top:0pt;mso-wrap-distance-bottom:0pt;margin-top:-2.05pt;mso-position-vertical-relative:text;margin-left:1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宛名の下部に記してある１から始まる７桁の数字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西暦）　　　　年　　　月　　　日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誌等の送付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　・　所属　（どちらかに○をつけてください）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での連絡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　・　所属　（どちらかに○をつけてください）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挙の際の地方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　・　所属　（どちらかに○をつけてください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名簿での公開の可否について，どちらかに○を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5190</wp:posOffset>
                </wp:positionH>
                <wp:positionV relativeFrom="paragraph">
                  <wp:posOffset>31750</wp:posOffset>
                </wp:positionV>
                <wp:extent cx="142875" cy="133350"/>
                <wp:effectExtent l="22225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1f497d" stroked="t" o:allowincell="f" style="position:absolute;margin-left:469.7pt;margin-top:2.5pt;width:11.2pt;height:10.45pt;mso-wrap-style:none;v-text-anchor:middle" type="_x0000_t67">
                <v:fill o:detectmouseclick="t" type="solid" color2="#e0b682"/>
                <v:stroke color="#5a5a5a" weight="936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811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・否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・否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・否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　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・否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・否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先（大学等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・否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署（学部等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・否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・否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・否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・否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・否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事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5:00Z</dcterms:created>
  <dc:creator>kyoshin</dc:creator>
  <dc:description/>
  <cp:keywords/>
  <dc:language>en-US</dc:language>
  <cp:lastModifiedBy>kyoshin</cp:lastModifiedBy>
  <cp:lastPrinted>2013-10-21T09:52:00Z</cp:lastPrinted>
  <dcterms:modified xsi:type="dcterms:W3CDTF">2013-10-23T07:51:00Z</dcterms:modified>
  <cp:revision>7</cp:revision>
  <dc:subject/>
  <dc:title/>
</cp:coreProperties>
</file>